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коми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ординации работ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пец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июня 2020г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Декларации конфликта интерес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именение Декларации конфликта интересов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гражданского служащего администрации Липецкой области, исполнительных органов государственной власти Липецкой области (гражданина при поступлении на гражданскую службу) по форме согласно приложению 1 к настоящему Порядк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 Действие Декларации конфликта интересов распространяется на государственных гражданских служащих администрации Липецкой области и исполнительных органов государственной власти Липецкой области (далее – гражданские служащие), указанных в абзацах 2 и 4-11 пункта 1, а также абзацах 2-8 пункта 2 приложения к постановлению администрации Липецкой области от 11 октября 2010 года № 350 «О мерах по реализации отдельных положений Федерального закона «О противодействии коррупции», на государственных гражданских служащих области, участвующих в осуществлении закупок товаров, работ, услуг для обеспечения государственных нужд, на государственных гражданских служащих области, осуществляющих контрольно-надзорную деятельность в соответствии с Федеральным законом от 26 декабря 2008 года №294-ФЗ </w:t>
      </w:r>
      <w:r>
        <w:rPr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граждан, претендующих на замещение указанных должностей гражданской службы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конфликта интересов представляется добровольно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ания для представления гражданскими служащими (гражданами) Декларации конфликта интерес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а гражданскую служб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од на иную должность гражданской службы или перемещение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зникновение (возможность возникновения) у гражданского служащего ситуации конфликта интересов. </w:t>
      </w:r>
    </w:p>
    <w:p>
      <w:pPr>
        <w:pStyle w:val="Normal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Заполненная Декларация конфликта интересов представляется:</w:t>
      </w:r>
    </w:p>
    <w:p>
      <w:pPr>
        <w:pStyle w:val="Normal"/>
        <w:autoSpaceDE w:val="false"/>
        <w:ind w:firstLine="360"/>
        <w:jc w:val="both"/>
        <w:rPr/>
      </w:pPr>
      <w:bookmarkStart w:id="0" w:name="Par0"/>
      <w:bookmarkEnd w:id="0"/>
      <w:r>
        <w:rPr>
          <w:sz w:val="28"/>
          <w:szCs w:val="28"/>
        </w:rPr>
        <w:t>1) гражданскими служащими (гражданами), назначение и освобождение которых осуществляется главой администрации Липецкой области, - в управление по вопросам противодействия коррупции, контроля и проверки исполнения администрации Липецкой обла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скими служащими (гражданами) исполнительного органа государственной власти области, за исключением гражданских служащих (граждан), указанных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настоящего пункта, - 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по вопросам противодействия коррупции, контроля и проверки исполнения администрации области, должностное лицо исполнительного органа государственной власти области, ответственное за работу по профилактике коррупционных и иных правонарушений, соответственно, осуществляют анализ содержания раздела 1 Декларации конфликта интересов, представленной в соответствии с пунктом 4 настоящего Порядка, о результатах которого (в случае выявления конфликта интересов) в письменной форме докладывают руководителю государственного служащего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государственного служащего с учётом анализа, проведённого в соответствии с пунктом 5 настоящего Порядка, принимает одно из решений, предусмотренных разделом 2 Декларации конфликта интерес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принятых в соответствии с настоящим Порядком мерах по урегулированию конфликта интересов представляется в управление по вопросам противодействия коррупции, контроля и проверки исполнения администрации области для с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7"/>
          <w:szCs w:val="27"/>
        </w:rPr>
        <w:t>Декларируемый период: информация в Декларации конфликта интересов гражданским служащим (гражданином) отражается за три последних года, предшествующих году её подачи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7"/>
          <w:szCs w:val="27"/>
        </w:rPr>
        <w:t>9. Сроки представления: гражданские служащие (граждане) представляют заполненную Декларацию конфликта интересов при подаче документов для наделения полномочиями по должности, назначения на должность (до назначения на должность, вместе с основным пакетом документов)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7"/>
          <w:szCs w:val="27"/>
        </w:rPr>
        <w:t>10. Уточнение представленных сведений: гражданский служащий (гражданин) может представить уточнённые сведения в течение одного месяца со дня заполнения Декларации конфликта интересов, уточненные сведения представляются в том же порядке, что и Декларация конфликта интересов.</w:t>
      </w:r>
    </w:p>
    <w:p>
      <w:pPr>
        <w:pStyle w:val="Normal"/>
        <w:autoSpaceDE w:val="false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. Декларация конфликта интересов носит строго конфиденциальный характер (по заполнению) и предназначена для внутреннего пользо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Sidorova-MV</dc:creator>
  <dc:description/>
  <dc:language>en-US</dc:language>
  <cp:lastModifiedBy>User</cp:lastModifiedBy>
  <cp:lastPrinted>2020-07-29T16:03:00Z</cp:lastPrinted>
  <dcterms:modified xsi:type="dcterms:W3CDTF">2021-03-02T13:33:00Z</dcterms:modified>
  <cp:revision>2</cp:revision>
  <dc:subject/>
  <dc:title/>
</cp:coreProperties>
</file>